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3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ĐỒNG THÁ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685</wp:posOffset>
                      </wp:positionV>
                      <wp:extent cx="6953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3.2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8100</wp:posOffset>
                      </wp:positionV>
                      <wp:extent cx="1952625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104.6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13"/>
        <w:gridCol w:w="2035"/>
        <w:gridCol w:w="1758"/>
        <w:gridCol w:w="1596"/>
        <w:gridCol w:w="1599"/>
        <w:gridCol w:w="1758"/>
        <w:gridCol w:w="1438"/>
        <w:gridCol w:w="829"/>
      </w:tblGrid>
      <w:tr>
        <w:trPr>
          <w:tblHeader w:val="true"/>
          <w:trHeight w:val="10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Đơn vị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(Phòng Tư pháp / UBND cấp xã)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điện thoại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  <w:br/>
              <w:t>(không bắt buộc nhập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emai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1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1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2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2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4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4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3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3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6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6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Ngãi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Ngãi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â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â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rà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rà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Mỹ Phú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Mỹ Phú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uận Tây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uận Tây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Hoà Thuậ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Hoà Thuậ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A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An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uận Đông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uận Đông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ịnh Thới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ịnh Thới, Thành phố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Hoà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Hoà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Quy Tây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Quy Tây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3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3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1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4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4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2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2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Khánh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Khánh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ân Quy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Tân Quy Đông, Thành phố Sa Đéc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Lộc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Lộc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Thạnh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Thạnh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i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i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Lạc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ờng An Lạc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 B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 B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 A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 A, Thị xã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Sa Rài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Sa Rài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 Cơ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 Cơ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ông Bình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ông Bình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Phú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Phú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 A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 A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 B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 B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ước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ước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Công Chí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Công Chí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ước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ước, huyện Tân Hồ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Phước 1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Phước 1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Hậu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Hậu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Hậu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Hậu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Tiền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Thới Tiền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Phước 2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Phước 2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Lạc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ường Lạc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Khánh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Khánh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Khánh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Khánh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Thuận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Thuận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uận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uận B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uận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uận A, huyện Hồng Ngự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ràm Chim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ràm Chim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oà Bì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oà Bì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Công Sí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Công Sí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Hiệp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Hiệp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Đức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Đức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ành B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ành B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Hòa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Hòa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Long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Long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Cường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Cường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Ni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Ninh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ọ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ọ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ành A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Thành A, huyện Tam Nô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Mỹ A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Mỹ A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nh Lợi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ạnh Lợi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ng Thạnh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ưng Thạnh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Xuâ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rường Xuâ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Kiều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Kiều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òa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65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òa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Quý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Quý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Đông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65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Đông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ốc Binh Kiều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ốc Binh Kiều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Điề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Điề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áng Biể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áng Biển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anh Mỹ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hanh Mỹ, huyện Tháp Mười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Mỹ Thọ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Mỹ Thọ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áo Giồ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Gáo Giồ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Thị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Thị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a Sao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a Sao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ong Mỹ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ong Mỹ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Nghĩa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Nghĩa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Trà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ương Trà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hị Mỹ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Nhị Mỹ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họ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Thọ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i Tru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ội Tru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Bì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ội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ội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iệp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Hiệp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Lo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Lo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Hàng Tru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Hàng Tru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Xươ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Xương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Hàng Tây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Hàng Tây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, huyện Cao Lã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anh Bì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Thanh Bì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Quới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Quới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òa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òa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ong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ong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ợi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ợi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Mỹ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Mỹ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ấn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ấn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uề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uề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Bì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Bì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ạ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ạ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à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ành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Long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Long, huyện Thanh Bì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Lấp Vò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Lấp Vò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 Hưng A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 Hưng A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Mỹ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Mỹ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 Hưng B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Mỹ An Hưng B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 Khánh Tru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 Khánh Tru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ưng A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ưng A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Thạnh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Thạnh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ưng B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ưng B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ành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ành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An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An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Yên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Yên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ội An Đô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ội An Đô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 Tru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Bình Thạnh Trung, huyện Lấp Vò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Lai Vu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Lai Vu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Dươ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Dươ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Thành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Thành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ậu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Hậu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ước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ước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Lo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Lo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Thành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Thắ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Long Thắng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Thới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Vĩnh Thới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Định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ong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ong Hòa, huyện Lai Vung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Cái Tàu Hạ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ấn Cái Tàu Hạ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Hiệp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Hiệp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Nhơ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Nhơ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Nhuận Đô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Nhuận Đô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Bình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Bình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 Tru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 Tru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o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Long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ú Thuậ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Phú Thuậ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Hựu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Phú Hựu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Khánh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An Khánh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Tân Phú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Tâ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òa Tân, huyện Châu Thành, Tỉnh Đồng Tháp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5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6:58:00Z</dcterms:modified>
  <cp:revision>5</cp:revision>
  <dc:subject/>
  <dc:title>BỘ TƯ PHÁP</dc:title>
</cp:coreProperties>
</file>